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6375</wp:posOffset>
                      </wp:positionV>
                      <wp:extent cx="1652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6.25pt" to="205.1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2667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LỊCH CÔNG TÁC TUẦN 03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04/9/2017 đến 10/9/2017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</w:rPr>
        <w:t>Năm học 2017 – 2018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6261"/>
        <w:gridCol w:w="2126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7-18)</w:t>
            </w:r>
          </w:p>
        </w:tc>
      </w:tr>
      <w:tr>
        <w:trPr>
          <w:trHeight w:val="10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4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ghỉ bù Lễ Quốc Khánh 02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5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g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HAI GIẢNG NĂM HỌC MỚI 2017 – 201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- Họp Chi Ủy - BG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6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10g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Hs bắt đầu học bán trú cả 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- Ký hợp đồng GV + nhân viên + bán t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7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10g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- Họp liên tịc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nọp biên bản : Kế hoạch năm học,Kế hoạch các hội thi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632423"/>
              </w:rPr>
            </w:pPr>
            <w:r>
              <w:rPr>
                <w:rFonts w:cs="Times New Roman" w:ascii="Times New Roman" w:hAnsi="Times New Roman"/>
                <w:bCs/>
                <w:iCs/>
                <w:color w:val="632423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632423"/>
              </w:rPr>
            </w:pPr>
            <w:r>
              <w:rPr>
                <w:rFonts w:cs="Times New Roman" w:ascii="Times New Roman" w:hAnsi="Times New Roman"/>
                <w:bCs/>
                <w:iCs/>
                <w:color w:val="632423"/>
              </w:rPr>
              <w:t>8g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Họp tổ trưởng tổ chuyên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</w:rPr>
              <w:t>Họp Hội đồng bộ môn cấp Tiểu học (Thành phần: Theo quyết đị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THCS Minh Đức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TH Nguyễn Thái Học</w:t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9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632423"/>
                <w:sz w:val="22"/>
                <w:szCs w:val="22"/>
              </w:rPr>
              <w:t>8g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- Hội nghị ban đại diện CMHS năm học 2016-20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- Bàn kế hoạch 2017-20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BĐD. CMHS trường (A.Hoàng, chị Ba Tư, chị Quý)</w:t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32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AN GIÁM HIỆU</w:t>
      </w:r>
    </w:p>
    <w:sectPr>
      <w:type w:val="nextPage"/>
      <w:pgSz w:w="11906" w:h="16838"/>
      <w:pgMar w:left="734" w:right="288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0:00Z</dcterms:created>
  <dc:creator>Phuoc</dc:creator>
  <dc:description/>
  <cp:keywords/>
  <dc:language>en-US</dc:language>
  <cp:lastModifiedBy>LAN KHANH</cp:lastModifiedBy>
  <cp:lastPrinted>2017-09-01T09:13:00Z</cp:lastPrinted>
  <dcterms:modified xsi:type="dcterms:W3CDTF">2017-09-05T02:22:00Z</dcterms:modified>
  <cp:revision>17</cp:revision>
  <dc:subject/>
  <dc:title>ỦY BAN NHÂN DÂN QUẬN 1</dc:title>
</cp:coreProperties>
</file>